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sichtbar gelenk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wei satellit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eschleuder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 die umlaufbahn der erd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gezogen voneinande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der abgestoß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ielleich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egegnen sie sich niemal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ielleicht schon morg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usammentreff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lücksfall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ia-monika nittk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1. oktober 20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7:00Z</dcterms:created>
  <dc:creator>Monika Nittke</dc:creator>
  <dc:description/>
  <dc:language>en-US</dc:language>
  <cp:lastModifiedBy>Monika Nittke</cp:lastModifiedBy>
  <dcterms:modified xsi:type="dcterms:W3CDTF">2011-10-31T13:58:00Z</dcterms:modified>
  <cp:revision>2</cp:revision>
  <dc:subject/>
  <dc:title>du und ich</dc:title>
</cp:coreProperties>
</file>