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unberechenbar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der wilde vogel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phantasi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 xml:space="preserve">schön und schrecklich 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schimmernd in allen farb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treibt mit mir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sein spiel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bald streift er mich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mit seinem flügelschlag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sacht wie blätter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einer dunklen ros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dann wieder deckt er mich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mit seinen schwing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 xml:space="preserve">wächst quälend 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hackt ins herz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entzieht sich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enn ich ihn greifen will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und fliegt mir zu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enn ich ihn nicht erwart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seiner faszination erliege ich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aufs neu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pia-monika nittk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10. februar 2006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6:00Z</dcterms:created>
  <dc:creator/>
  <dc:description/>
  <dc:language>en-US</dc:language>
  <cp:lastModifiedBy>Monika Nittke</cp:lastModifiedBy>
  <dcterms:modified xsi:type="dcterms:W3CDTF">2009-11-06T13:01:00Z</dcterms:modified>
  <cp:revision>4</cp:revision>
  <dc:subject/>
  <dc:title/>
</cp:coreProperties>
</file>