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chwebende stimmung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olkenzüg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chwimmen schwerelos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im lichten himmelsblau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lautlos folgt einer dem ander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angeschoben vom wind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 xml:space="preserve">weißer schwan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verwandelt sich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zum watteberg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ird zum ungeheuer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zerfließt alsbald in streif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glitzerfunk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boten der sonn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tanzen auf den wasser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himmel spiegelt sich im meer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ich lasse mich verzauber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vom wechselvollen farbenspiel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atme duft der se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und wilder heckenros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pia-monika nittk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19. juni 2004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7:00Z</dcterms:created>
  <dc:creator/>
  <dc:description/>
  <dc:language>en-US</dc:language>
  <cp:lastModifiedBy>Monika Nittke</cp:lastModifiedBy>
  <cp:lastPrinted>2011-07-26T13:17:00Z</cp:lastPrinted>
  <dcterms:modified xsi:type="dcterms:W3CDTF">2011-07-26T11:18:00Z</dcterms:modified>
  <cp:revision>3</cp:revision>
  <dc:subject/>
  <dc:title/>
</cp:coreProperties>
</file>