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neugier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ich bi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neugierig auf leb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möchte wiss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wie alles weitergeht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welt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mit frischen aug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betracht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müdigkeit wegschieb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offen sei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für überraschung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mitwirk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am webteppich</w:t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  <w:t>leben</w:t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  <w:t>d a b e i  s e i n</w:t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pia-monika nittk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12. september 2005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35:00Z</dcterms:created>
  <dc:creator/>
  <dc:description/>
  <dc:language>en-US</dc:language>
  <cp:lastModifiedBy>Monika Nittke</cp:lastModifiedBy>
  <dcterms:modified xsi:type="dcterms:W3CDTF">2009-08-27T06:29:00Z</dcterms:modified>
  <cp:revision>3</cp:revision>
  <dc:subject/>
  <dc:title/>
</cp:coreProperties>
</file>