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hinterfrag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vor der antwort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steht die frag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hinter der frag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 xml:space="preserve">lauern 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im verborgen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neue frag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frage und antwort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ineinandergreifend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wie glieder einer kett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 xml:space="preserve">die sich 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wahrheit suchend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vortaste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 xml:space="preserve">zum 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kern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pia-monika nittke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6. mai 2002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4:00Z</dcterms:created>
  <dc:creator/>
  <dc:description/>
  <dc:language>en-US</dc:language>
  <cp:lastModifiedBy>PC</cp:lastModifiedBy>
  <dcterms:modified xsi:type="dcterms:W3CDTF">2012-06-26T09:23:00Z</dcterms:modified>
  <cp:revision>3</cp:revision>
  <dc:subject/>
  <dc:title/>
</cp:coreProperties>
</file>