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gratwanderung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es gibt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nicht nur eine wirklichkeit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wir tragen </w:t>
        <w:tab/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tausende wirklichkeiten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n uns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bilder der vergangenheit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einst wirklichkeit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die wir bewahr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bisweilen verdräng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träume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wie wir die zukunft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formen möcht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rasch trägt uns der zeitenfluss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über die stromschnelle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gegenwärtiger wirklichkeit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phantasie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wagt vorstoß ins unbekannte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lässt ideen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zu wirklichkeiten werd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pia-monika nittke 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31. mai 2003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4:00Z</dcterms:created>
  <dc:creator/>
  <dc:description/>
  <dc:language>en-US</dc:language>
  <cp:lastModifiedBy>Monika Nittke</cp:lastModifiedBy>
  <cp:lastPrinted>2009-11-06T13:36:00Z</cp:lastPrinted>
  <dcterms:modified xsi:type="dcterms:W3CDTF">2011-10-31T11:38:00Z</dcterms:modified>
  <cp:revision>4</cp:revision>
  <dc:subject/>
  <dc:title/>
</cp:coreProperties>
</file>