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Weiterleb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 xml:space="preserve">Ich möchte weiterleben 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n einem Gedicht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das an die Tiefen der Seele rührt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andere aufrichtet.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ch möchte weiterleb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n einem Bild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das die Schönheit der Welt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widerspiegelt.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ch möchte weiterleb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n einem Lied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das ich mir ausgedacht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das ungeahnte Sphären öffnet.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ch möchte weiterleben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n einem Kind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entstanden aus dir und mir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ein Kind, das einst mich überflügelt,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Leben weiterreicht.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Ich möchte leben!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Pia-Monika Nittke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24. Mai 2000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8:00Z</dcterms:created>
  <dc:creator/>
  <dc:description/>
  <dc:language>en-US</dc:language>
  <cp:lastModifiedBy>Monika Nittke</cp:lastModifiedBy>
  <dcterms:modified xsi:type="dcterms:W3CDTF">2011-07-26T11:29:00Z</dcterms:modified>
  <cp:revision>2</cp:revision>
  <dc:subject/>
  <dc:title/>
</cp:coreProperties>
</file>